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920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湖北博昊济学基金领款单</w:t>
            </w:r>
          </w:p>
          <w:p>
            <w:pPr>
              <w:pStyle w:val="Normal"/>
              <w:spacing w:lineRule="auto" w:line="360"/>
              <w:ind w:firstLine="31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填表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今领到湖北博昊济学基金会发放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学习资助金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大写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校院系专业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领款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1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湖北博昊济学基金领款单</w:t>
            </w:r>
          </w:p>
          <w:p>
            <w:pPr>
              <w:pStyle w:val="Normal"/>
              <w:spacing w:lineRule="auto" w:line="360"/>
              <w:ind w:firstLine="315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填表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今领到湖北博昊济学基金会发放的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学习资助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大写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校院系专业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领款人：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湖北博昊济学基金领款单</w:t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填表日期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今领到湖北博昊济学基金会发放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学习资助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大写：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学校院系专业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领款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left="181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42:00Z</dcterms:created>
  <dc:creator>微软用户</dc:creator>
  <dc:description/>
  <cp:keywords/>
  <dc:language>en-US</dc:language>
  <cp:lastModifiedBy>微软用户</cp:lastModifiedBy>
  <cp:lastPrinted>2006-10-24T15:56:00Z</cp:lastPrinted>
  <dcterms:modified xsi:type="dcterms:W3CDTF">2008-01-04T07:31:00Z</dcterms:modified>
  <cp:revision>5</cp:revision>
  <dc:subject/>
  <dc:title>湖北教育基金领款单</dc:title>
</cp:coreProperties>
</file>